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ОУ СОШ № 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Э.Ю. Мешк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МОУ СОШ № 67 по переходу на ФГОС НОО</w:t>
      </w:r>
    </w:p>
    <w:p>
      <w:pPr>
        <w:pStyle w:val="Normal"/>
        <w:spacing w:before="280" w:after="280"/>
        <w:jc w:val="both"/>
        <w:rPr/>
      </w:pPr>
      <w:r>
        <w:rPr/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работана и утверждена основная образовательная программа начального общего образования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 список учебников и учебных пособий, используемых в образовательном процессе в соответствии с ФГОС начально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(ем) дополнительного образования дете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работан план методической работы, обеспечивающей сопровождение введения ФГО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ено повышение квалификации всех учителей начальных классов (возможно поэтапно по мере введения ФГОС начального общего образования), управленце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 </w:t>
      </w:r>
    </w:p>
    <w:p>
      <w:pPr>
        <w:pStyle w:val="Normal"/>
        <w:spacing w:before="280" w:after="280"/>
        <w:jc w:val="both"/>
        <w:rPr/>
      </w:pPr>
      <w:r>
        <w:rPr/>
        <w:t>Последовательность и содержание действий по введению нового стандарта общего образования на начальной ступени школ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инициативно-творческой группы по разработке проекта модернизированной образовательной системы начальной ступени школы и органов управления программой введения ФГОС НО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пределение необходимых изменений в существующей образовательной системе начальной ступени школ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работка плана-графика модернизации образовательной системы начальной ступени школы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Реализация запланированных изменений в образовательной системе образовательного учреждения </w:t>
      </w:r>
    </w:p>
    <w:tbl>
      <w:tblPr>
        <w:tblW w:w="159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9"/>
        <w:gridCol w:w="1654"/>
        <w:gridCol w:w="57"/>
        <w:gridCol w:w="1706"/>
        <w:gridCol w:w="3712"/>
        <w:gridCol w:w="4176"/>
      </w:tblGrid>
      <w:tr>
        <w:trPr/>
        <w:tc>
          <w:tcPr>
            <w:tcW w:w="4619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654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и</w:t>
            </w:r>
          </w:p>
        </w:tc>
        <w:tc>
          <w:tcPr>
            <w:tcW w:w="1763" w:type="dxa"/>
            <w:gridSpan w:val="2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е</w:t>
            </w:r>
          </w:p>
        </w:tc>
        <w:tc>
          <w:tcPr>
            <w:tcW w:w="371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жидаемый результат</w:t>
            </w:r>
          </w:p>
        </w:tc>
        <w:tc>
          <w:tcPr>
            <w:tcW w:w="4176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териальное подтверждение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рабочей (инициативной, проектной, творческой) группы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10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и определение функционала рабочей группы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о создании группы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лана-графика введения ФГОС НОО в ОУ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-ноябрь 2010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мероприятий, обеспечивающих внедрение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утверждённого плана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минар  «Содержание и технология введения ФГОС НОО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Семинар «Требования к условиям реализации образовательного процесса при введении ФГОС»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оябрь 2010г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екабрь 2010г.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своение и принятие членами коллектива основных положений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окол мероприятия, результаты анкетирования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ализ результатов освоения учебных программ начальной ступени обучения. Определение их соответствия требованиям ФГОС к результатам освоения ООП НОО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2010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пределение необходимых изменений в модели образовательной системы ОУ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правки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ализ имеющихся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оябрь- 2010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Январь-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ценка ОУ условий школы с учетом требований ФГОС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правки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нирование необходимого ресурсного обеспечения образовательного процесса в начальной школе в соответствии с требованиями ФГОС НОО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кабрь  2010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н ресурсного обеспечения в ОУ образовательного процесса начальной школы.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утверждённого плана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2010г – март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правки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мплектование школьной библиотеки базовыми документами и дополнительными материалами ФГОС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lang w:eastAsia="en-US"/>
              </w:rPr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Комплектование библиотеки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 -июль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в школе документов по введению ФГОС 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ичие материалов исследования, заявок педагогов на УМК, заявки ОУ на комплектование библиотеки выбранными УМК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кспертиза условий, созданных в ОУ в соответствии с требованиями ФГОС НОО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степени готовности ОУ к введению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1г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 2011гг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зультаты анкетирования, опроса работников ОУ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-май 2011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моделей образовательного процесса в начальной школе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аналитической справки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зменений в программу развития ОУ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околы заседаний рабочей (творческой, инициативной, проектной) группы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работка 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основной образовательной программы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ОП НОО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711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-май 2011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программ внеурочной деятельности ОУ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ичие социального заказа на направления и виды внеурочной деятельности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Кадровое и методическое обеспечение перехода на ФГОС</w:t>
            </w:r>
          </w:p>
        </w:tc>
      </w:tr>
      <w:tr>
        <w:trPr>
          <w:trHeight w:val="1463" w:hRule="atLeast"/>
        </w:trPr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нтябрь-октябрь  2010 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ичие плана курсовой подготовки по переходу на ФГОС НОО Аналитическая информация по профзатруднениям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зучение в педколлективе базовых документов ФГОС 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-декабрь 2010г 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ы работы групп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работка рабочих программ изучения предметов БОП учителями начальных классов с учетом формирования универсальных учебных действий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Январь-март 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рабочих программ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 особому плану в течение учебного года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квидация профессиональных затруднений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зультаты анализа анкетирования педагогов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- апрель 2011г.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образовательного плана школы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БОПа ОУ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«Готовность педагогов школы к участию в работе информационного пространства учителей начальных классов»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анкетирования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Создание банка полезных ссылок, наличие странички о переходе на ФГОС НОО на школьном сайте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формирование родителей обучающихся о подготовке к введению ФГОС НОО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 в полугодие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кл. руководители</w:t>
            </w:r>
          </w:p>
        </w:tc>
        <w:tc>
          <w:tcPr>
            <w:tcW w:w="371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нформирование общественности о ходе и результатах внедрения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ный стенд 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Протоколы родительских собраний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ыпущенные буклеты, листовки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-сентябрь 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  <w:tc>
          <w:tcPr>
            <w:tcW w:w="371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-декабрь 2010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нятие риска отсутствия финансовой поддержки мероприятий по переходу на ФГОС НОО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ект бюджета на 2011г с учетом финансовых затрат на подготовку и переход на ФГОС НОО</w:t>
            </w:r>
          </w:p>
        </w:tc>
      </w:tr>
      <w:tr>
        <w:trPr/>
        <w:tc>
          <w:tcPr>
            <w:tcW w:w="15924" w:type="dxa"/>
            <w:gridSpan w:val="6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. Материально-техническое обеспечение введения ФГОС НОО.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пределение необходимого материального и технического оборудования в соответствии с требованиями ФГОС НОО 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февраль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формление заказа на материальное и техническое оборудование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ная заявка</w:t>
            </w:r>
          </w:p>
        </w:tc>
      </w:tr>
      <w:tr>
        <w:trPr/>
        <w:tc>
          <w:tcPr>
            <w:tcW w:w="461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E9D9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-август 2011г</w:t>
            </w:r>
          </w:p>
        </w:tc>
        <w:tc>
          <w:tcPr>
            <w:tcW w:w="1763" w:type="dxa"/>
            <w:gridSpan w:val="2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E9D9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</w:tc>
        <w:tc>
          <w:tcPr>
            <w:tcW w:w="371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E9D9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фортного школьного пространства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личие в ОУ материального и технического оборудования, необходимого для внедрения ФГОС Н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9:00Z</dcterms:created>
  <dc:creator>школа</dc:creator>
  <dc:description/>
  <cp:keywords/>
  <dc:language>en-US</dc:language>
  <cp:lastModifiedBy>школа</cp:lastModifiedBy>
  <cp:lastPrinted>2011-01-26T15:57:00Z</cp:lastPrinted>
  <dcterms:modified xsi:type="dcterms:W3CDTF">2011-01-26T05:59:00Z</dcterms:modified>
  <cp:revision>2</cp:revision>
  <dc:subject/>
  <dc:title>«УТВЕРЖДАЮ»</dc:title>
</cp:coreProperties>
</file>